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,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 ноября 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15.03.2021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на территории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15.03.2021г. № 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03.2021г. № 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22.04.2022г. № 32 «О внесении изменений в Постановление администрации Газырского сельского поселения Выселковского района от 15.03.2021г. № 14 «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»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11-14T16:46:00Z</cp:lastPrinted>
  <dcterms:modified xsi:type="dcterms:W3CDTF">2022-11-14T13:46:00Z</dcterms:modified>
  <cp:revision>14</cp:revision>
  <dc:subject/>
  <dc:title/>
</cp:coreProperties>
</file>